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autoSpaceDE w:val="false"/>
        <w:spacing w:lineRule="auto" w:line="360"/>
        <w:ind w:left="1906" w:hanging="1205"/>
        <w:rPr>
          <w:rFonts w:ascii="宋体;SimSun" w:hAnsi="宋体;SimSun" w:cs="宋体;SimSun"/>
          <w:b/>
          <w:b/>
          <w:sz w:val="30"/>
          <w:szCs w:val="30"/>
          <w:lang w:val="zh-CN"/>
        </w:rPr>
      </w:pPr>
      <w:r>
        <w:rPr>
          <w:rFonts w:cs="宋体;SimSun" w:ascii="宋体;SimSun" w:hAnsi="宋体;SimSun"/>
          <w:b/>
          <w:sz w:val="30"/>
          <w:szCs w:val="30"/>
          <w:lang w:val="zh-CN"/>
        </w:rPr>
        <w:t>2015</w:t>
      </w:r>
      <w:r>
        <w:rPr>
          <w:rFonts w:ascii="宋体;SimSun" w:hAnsi="宋体;SimSun" w:cs="宋体;SimSun"/>
          <w:b/>
          <w:sz w:val="30"/>
          <w:szCs w:val="30"/>
          <w:lang w:val="zh-CN"/>
        </w:rPr>
        <w:t>年度萧山区农业局产业化建设项目补助资金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lang w:val="zh-CN"/>
        </w:rPr>
      </w:pPr>
      <w:r>
        <w:rPr>
          <w:rFonts w:cs="宋体;SimSun" w:ascii="宋体;SimSun" w:hAnsi="宋体;SimSun"/>
          <w:b/>
          <w:sz w:val="32"/>
          <w:szCs w:val="32"/>
          <w:lang w:val="zh-CN"/>
        </w:rPr>
      </w:r>
    </w:p>
    <w:tbl>
      <w:tblPr>
        <w:tblW w:w="8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300"/>
        <w:gridCol w:w="1980"/>
        <w:gridCol w:w="1080"/>
        <w:gridCol w:w="1580"/>
        <w:gridCol w:w="1820"/>
      </w:tblGrid>
      <w:tr>
        <w:trPr>
          <w:trHeight w:val="6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属镇街（单位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补助资金合计（万元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属镇街（单位）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补助资金合计（万元）</w:t>
            </w:r>
          </w:p>
        </w:tc>
      </w:tr>
      <w:tr>
        <w:trPr>
          <w:trHeight w:val="6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塔镇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益农镇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</w:tr>
      <w:tr>
        <w:trPr>
          <w:trHeight w:val="6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上镇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靖江街道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</w:tr>
      <w:tr>
        <w:trPr>
          <w:trHeight w:val="6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村镇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阳街道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</w:tr>
      <w:tr>
        <w:trPr>
          <w:trHeight w:val="6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浦镇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湾镇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</w:tr>
      <w:tr>
        <w:trPr>
          <w:trHeight w:val="6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浦阳镇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厢街道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化镇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塘街道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.5</w:t>
            </w:r>
          </w:p>
        </w:tc>
      </w:tr>
      <w:tr>
        <w:trPr>
          <w:trHeight w:val="8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前镇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广农粮油专业合作社联合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</w:t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义桥镇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萧山区航民粮食生产专业合作社联合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围街道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农业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</w:tr>
      <w:tr>
        <w:trPr>
          <w:trHeight w:val="6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街街道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技术开发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衙前镇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围垦指挥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瓜沥镇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  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3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2</w:t>
      </w:r>
      <w:r>
        <w:rPr>
          <w:rFonts w:ascii="黑体;SimHei" w:hAnsi="黑体;SimHei" w:cs="宋体;SimSun" w:eastAsia="黑体;SimHei"/>
          <w:sz w:val="30"/>
          <w:szCs w:val="30"/>
        </w:rPr>
        <w:t xml:space="preserve">：        </w:t>
      </w:r>
      <w:r>
        <w:rPr>
          <w:rFonts w:ascii="黑体;SimHei" w:hAnsi="黑体;SimHei" w:eastAsia="黑体;SimHei"/>
          <w:spacing w:val="160"/>
          <w:sz w:val="44"/>
          <w:szCs w:val="44"/>
        </w:rPr>
        <w:t>创意农业类项目补助资金表</w:t>
      </w:r>
    </w:p>
    <w:tbl>
      <w:tblPr>
        <w:tblW w:w="12348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620"/>
        <w:gridCol w:w="2025"/>
        <w:gridCol w:w="2025"/>
        <w:gridCol w:w="2700"/>
        <w:gridCol w:w="153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镇街（单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施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验收结果（合格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基本合格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不合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补助资金（万元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金合计（万元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杭州广农粮油专业合作社联合社（以下简称广农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杭州丰收粮油专业合作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义桥丁家庄自给自足式农家乐创意农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种子种苗：</w:t>
            </w:r>
            <w:r>
              <w:rPr>
                <w:rFonts w:ascii="宋体;SimSun" w:hAnsi="宋体;SimSun"/>
                <w:kern w:val="0"/>
              </w:rPr>
              <w:t>6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主推技术：</w:t>
            </w:r>
            <w:r>
              <w:rPr>
                <w:rFonts w:ascii="宋体;SimSun" w:hAnsi="宋体;SimSun"/>
                <w:kern w:val="0"/>
              </w:rPr>
              <w:t>5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生态循环：</w:t>
            </w:r>
            <w:r>
              <w:rPr>
                <w:rFonts w:ascii="宋体;SimSun" w:hAnsi="宋体;SimSun"/>
                <w:kern w:val="0"/>
              </w:rPr>
              <w:t>6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社会化服务：</w:t>
            </w:r>
            <w:r>
              <w:rPr>
                <w:rFonts w:ascii="宋体;SimSun" w:hAnsi="宋体;SimSun"/>
                <w:kern w:val="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广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杭州宝树粮油专业合作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“</w:t>
            </w:r>
            <w:r>
              <w:rPr>
                <w:rFonts w:ascii="宋体;SimSun" w:hAnsi="宋体;SimSun"/>
                <w:kern w:val="0"/>
              </w:rPr>
              <w:t>浦阳金牛”水稻创意园项目建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优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种子种苗：</w:t>
            </w:r>
            <w:r>
              <w:rPr>
                <w:rFonts w:ascii="宋体;SimSun" w:hAnsi="宋体;SimSun"/>
                <w:kern w:val="0"/>
              </w:rPr>
              <w:t>7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主推技术：</w:t>
            </w:r>
            <w:r>
              <w:rPr>
                <w:rFonts w:ascii="宋体;SimSun" w:hAnsi="宋体;SimSun"/>
                <w:kern w:val="0"/>
              </w:rPr>
              <w:t>5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生态循环：</w:t>
            </w:r>
            <w:r>
              <w:rPr>
                <w:rFonts w:ascii="宋体;SimSun" w:hAnsi="宋体;SimSun"/>
                <w:kern w:val="0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瓜沥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杭州萧山伟友农业开发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“</w:t>
            </w:r>
            <w:r>
              <w:rPr>
                <w:rFonts w:ascii="宋体;SimSun" w:hAnsi="宋体;SimSun"/>
                <w:kern w:val="0"/>
              </w:rPr>
              <w:t>伊田”蔬菜创意园项目建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主推技术：</w:t>
            </w:r>
            <w:r>
              <w:rPr>
                <w:rFonts w:ascii="宋体;SimSun" w:hAnsi="宋体;SimSun"/>
                <w:kern w:val="0"/>
              </w:rPr>
              <w:t>6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生态循环：</w:t>
            </w:r>
            <w:r>
              <w:rPr>
                <w:rFonts w:ascii="宋体;SimSun" w:hAnsi="宋体;SimSun"/>
                <w:kern w:val="0"/>
              </w:rPr>
              <w:t>6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智慧农业：</w:t>
            </w:r>
            <w:r>
              <w:rPr>
                <w:rFonts w:ascii="宋体;SimSun" w:hAnsi="宋体;SimSun"/>
                <w:kern w:val="0"/>
              </w:rPr>
              <w:t>5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社会化服务：</w:t>
            </w:r>
            <w:r>
              <w:rPr>
                <w:rFonts w:ascii="宋体;SimSun" w:hAnsi="宋体;SimSun"/>
                <w:kern w:val="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所前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杭州蓝海生态农业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蓝海休闲观光农业创意示范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基本合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种子种苗：</w:t>
            </w:r>
            <w:r>
              <w:rPr>
                <w:rFonts w:ascii="宋体;SimSun" w:hAnsi="宋体;SimSun"/>
                <w:kern w:val="0"/>
              </w:rPr>
              <w:t>7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主推技术：取消，延期建设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社会化服务：</w:t>
            </w:r>
            <w:r>
              <w:rPr>
                <w:rFonts w:ascii="宋体;SimSun" w:hAnsi="宋体;SimSun"/>
                <w:kern w:val="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河上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杭州鲍坞毛竹专业合作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东山竹林生态创意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基本合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主推技术：</w:t>
            </w:r>
            <w:r>
              <w:rPr>
                <w:rFonts w:ascii="宋体;SimSun" w:hAnsi="宋体;SimSun"/>
                <w:kern w:val="0"/>
              </w:rPr>
              <w:t>4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生态循环：</w:t>
            </w:r>
            <w:r>
              <w:rPr>
                <w:rFonts w:ascii="宋体;SimSun" w:hAnsi="宋体;SimSun"/>
                <w:kern w:val="0"/>
              </w:rPr>
              <w:t>6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社会化服务：</w:t>
            </w:r>
            <w:r>
              <w:rPr>
                <w:rFonts w:ascii="宋体;SimSun" w:hAnsi="宋体;SimSun"/>
                <w:kern w:val="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进化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杭州鸿创农业科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红哈滋创意农业园建设项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主推技术：</w:t>
            </w:r>
            <w:r>
              <w:rPr>
                <w:rFonts w:ascii="宋体;SimSun" w:hAnsi="宋体;SimSun"/>
                <w:kern w:val="0"/>
              </w:rPr>
              <w:t>5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生态循环：</w:t>
            </w:r>
            <w:r>
              <w:rPr>
                <w:rFonts w:ascii="宋体;SimSun" w:hAnsi="宋体;SimSun"/>
                <w:kern w:val="0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南阳街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杭州创高农业开发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杭州创高珍贵中草药品种栽培展示综合创新建设项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优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种子种苗：</w:t>
            </w:r>
            <w:r>
              <w:rPr>
                <w:rFonts w:ascii="宋体;SimSun" w:hAnsi="宋体;SimSun"/>
                <w:kern w:val="0"/>
              </w:rPr>
              <w:t>6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主推技术：</w:t>
            </w:r>
            <w:r>
              <w:rPr>
                <w:rFonts w:ascii="宋体;SimSun" w:hAnsi="宋体;SimSun"/>
                <w:kern w:val="0"/>
              </w:rPr>
              <w:t>6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智慧农业：</w:t>
            </w:r>
            <w:r>
              <w:rPr>
                <w:rFonts w:ascii="宋体;SimSun" w:hAnsi="宋体;SimSun"/>
                <w:kern w:val="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义桥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浙江民望农业科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民望创意农业园建设项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种子种苗：</w:t>
            </w:r>
            <w:r>
              <w:rPr>
                <w:rFonts w:ascii="宋体;SimSun" w:hAnsi="宋体;SimSun"/>
                <w:kern w:val="0"/>
              </w:rPr>
              <w:t>6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主推技术：</w:t>
            </w:r>
            <w:r>
              <w:rPr>
                <w:rFonts w:ascii="宋体;SimSun" w:hAnsi="宋体;SimSun"/>
                <w:kern w:val="0"/>
              </w:rPr>
              <w:t>5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生态循环：</w:t>
            </w:r>
            <w:r>
              <w:rPr>
                <w:rFonts w:ascii="宋体;SimSun" w:hAnsi="宋体;SimSun"/>
                <w:kern w:val="0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临浦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杭州美人紫农业开发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美人紫创意（智慧）农业园建设项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种子种苗：</w:t>
            </w:r>
            <w:r>
              <w:rPr>
                <w:rFonts w:ascii="宋体;SimSun" w:hAnsi="宋体;SimSun"/>
                <w:kern w:val="0"/>
              </w:rPr>
              <w:t>3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主推技术：</w:t>
            </w:r>
            <w:r>
              <w:rPr>
                <w:rFonts w:ascii="宋体;SimSun" w:hAnsi="宋体;SimSun"/>
                <w:kern w:val="0"/>
              </w:rPr>
              <w:t>5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生态循环：</w:t>
            </w:r>
            <w:r>
              <w:rPr>
                <w:rFonts w:ascii="宋体;SimSun" w:hAnsi="宋体;SimSun"/>
                <w:kern w:val="0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新塘街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杭州萧山钱江水禽驯养繁殖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萧山媒鸭种质资源利用及推广展示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种子种苗：</w:t>
            </w:r>
            <w:r>
              <w:rPr>
                <w:rFonts w:ascii="宋体;SimSun" w:hAnsi="宋体;SimSun"/>
                <w:kern w:val="0"/>
              </w:rPr>
              <w:t>6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主推技术：</w:t>
            </w:r>
            <w:r>
              <w:rPr>
                <w:rFonts w:ascii="宋体;SimSun" w:hAnsi="宋体;SimSun"/>
                <w:kern w:val="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浦阳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杭州浦阳江农庄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浦阳江休闲渔业文化创意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种子种苗：</w:t>
            </w:r>
            <w:r>
              <w:rPr>
                <w:rFonts w:ascii="宋体;SimSun" w:hAnsi="宋体;SimSun"/>
                <w:kern w:val="0"/>
              </w:rPr>
              <w:t>6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主推技术：</w:t>
            </w:r>
            <w:r>
              <w:rPr>
                <w:rFonts w:ascii="宋体;SimSun" w:hAnsi="宋体;SimSun"/>
                <w:kern w:val="0"/>
              </w:rPr>
              <w:t>4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池塘改造：</w:t>
            </w:r>
            <w:r>
              <w:rPr>
                <w:rFonts w:ascii="宋体;SimSun" w:hAnsi="宋体;SimSun"/>
                <w:kern w:val="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</w:rPr>
              <w:t>1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  <w:r>
        <w:rPr>
          <w:sz w:val="30"/>
          <w:szCs w:val="30"/>
        </w:rPr>
        <w:t>：</w:t>
      </w:r>
    </w:p>
    <w:p>
      <w:pPr>
        <w:pStyle w:val="Normal"/>
        <w:ind w:firstLine="2080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  <w:spacing w:val="40"/>
          <w:sz w:val="44"/>
          <w:szCs w:val="44"/>
        </w:rPr>
        <w:t>品 牌 提 升 类 项 目 补 助 资 金 表</w:t>
      </w:r>
    </w:p>
    <w:tbl>
      <w:tblPr>
        <w:tblW w:w="12528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160"/>
        <w:gridCol w:w="2160"/>
        <w:gridCol w:w="2160"/>
        <w:gridCol w:w="1620"/>
        <w:gridCol w:w="216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镇街（单位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施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验收结果（合格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基本合格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不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补助资金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金合计（万元）</w:t>
            </w:r>
          </w:p>
        </w:tc>
      </w:tr>
      <w:tr>
        <w:trPr>
          <w:trHeight w:val="12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楼塔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杭州正德农业开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“</w:t>
            </w:r>
            <w:r>
              <w:rPr>
                <w:rFonts w:ascii="宋体;SimSun" w:hAnsi="宋体;SimSun"/>
                <w:color w:val="000000"/>
                <w:kern w:val="0"/>
              </w:rPr>
              <w:t>仙岩山”铁皮石斛品牌提升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种子种苗：</w:t>
            </w:r>
            <w:r>
              <w:rPr>
                <w:rFonts w:ascii="宋体;SimSun" w:hAnsi="宋体;SimSun"/>
                <w:kern w:val="0"/>
              </w:rPr>
              <w:t>7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智慧农业：</w:t>
            </w:r>
            <w:r>
              <w:rPr>
                <w:rFonts w:ascii="宋体;SimSun" w:hAnsi="宋体;SimSun"/>
                <w:kern w:val="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广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杭州郑氏蔬菜专业合作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“</w:t>
            </w:r>
            <w:r>
              <w:rPr>
                <w:rFonts w:ascii="宋体;SimSun" w:hAnsi="宋体;SimSun"/>
                <w:kern w:val="0"/>
              </w:rPr>
              <w:t>郁家山下”蔬菜品牌提升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种子种苗：</w:t>
            </w:r>
            <w:r>
              <w:rPr>
                <w:rFonts w:ascii="宋体;SimSun" w:hAnsi="宋体;SimSun"/>
                <w:kern w:val="0"/>
              </w:rPr>
              <w:t>6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主推技术：</w:t>
            </w:r>
            <w:r>
              <w:rPr>
                <w:rFonts w:ascii="宋体;SimSun" w:hAnsi="宋体;SimSun"/>
                <w:kern w:val="0"/>
              </w:rPr>
              <w:t>6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生态循环：</w:t>
            </w:r>
            <w:r>
              <w:rPr>
                <w:rFonts w:ascii="宋体;SimSun" w:hAnsi="宋体;SimSun"/>
                <w:kern w:val="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广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杭州南三水稻专业合作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“</w:t>
            </w:r>
            <w:r>
              <w:rPr>
                <w:rFonts w:ascii="宋体;SimSun" w:hAnsi="宋体;SimSun"/>
                <w:kern w:val="0"/>
              </w:rPr>
              <w:t>稻健”大米品牌提升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基本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种子种苗：</w:t>
            </w:r>
            <w:r>
              <w:rPr>
                <w:rFonts w:ascii="宋体;SimSun" w:hAnsi="宋体;SimSun"/>
                <w:kern w:val="0"/>
              </w:rPr>
              <w:t>6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生态循环：</w:t>
            </w:r>
            <w:r>
              <w:rPr>
                <w:rFonts w:ascii="宋体;SimSun" w:hAnsi="宋体;SimSun"/>
                <w:kern w:val="0"/>
              </w:rPr>
              <w:t>5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社会化服务：</w:t>
            </w:r>
            <w:r>
              <w:rPr>
                <w:rFonts w:ascii="宋体;SimSun" w:hAnsi="宋体;SimSun"/>
                <w:kern w:val="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8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义桥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杭州庞大农业开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杭州庞大湖羊产业化提升建设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种子种苗：</w:t>
            </w:r>
            <w:r>
              <w:rPr>
                <w:rFonts w:ascii="宋体;SimSun" w:hAnsi="宋体;SimSun"/>
                <w:kern w:val="0"/>
              </w:rPr>
              <w:t>6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主推技术：</w:t>
            </w:r>
            <w:r>
              <w:rPr>
                <w:rFonts w:ascii="宋体;SimSun" w:hAnsi="宋体;SimSun"/>
                <w:kern w:val="0"/>
              </w:rPr>
              <w:t>6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生态循环：</w:t>
            </w:r>
            <w:r>
              <w:rPr>
                <w:rFonts w:ascii="宋体;SimSun" w:hAnsi="宋体;SimSun"/>
                <w:kern w:val="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所前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杭州明良农业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“</w:t>
            </w:r>
            <w:r>
              <w:rPr>
                <w:rFonts w:ascii="宋体;SimSun" w:hAnsi="宋体;SimSun"/>
                <w:color w:val="000000"/>
                <w:kern w:val="0"/>
              </w:rPr>
              <w:t>依春红”樱桃品牌提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种子种苗：</w:t>
            </w:r>
            <w:r>
              <w:rPr>
                <w:rFonts w:ascii="宋体;SimSun" w:hAnsi="宋体;SimSun"/>
                <w:kern w:val="0"/>
              </w:rPr>
              <w:t>3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生态循环：</w:t>
            </w:r>
            <w:r>
              <w:rPr>
                <w:rFonts w:ascii="宋体;SimSun" w:hAnsi="宋体;SimSun"/>
                <w:kern w:val="0"/>
              </w:rPr>
              <w:t>6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社会化服务：</w:t>
            </w:r>
            <w:r>
              <w:rPr>
                <w:rFonts w:ascii="宋体;SimSun" w:hAnsi="宋体;SimSun"/>
                <w:kern w:val="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萧山区航民粮食生产专业合作社联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杭州水良蔬菜专业合作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水良蔬菜品牌提升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种子种苗：</w:t>
            </w:r>
            <w:r>
              <w:rPr>
                <w:rFonts w:ascii="宋体;SimSun" w:hAnsi="宋体;SimSun"/>
                <w:kern w:val="0"/>
              </w:rPr>
              <w:t>7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主推技术：</w:t>
            </w:r>
            <w:r>
              <w:rPr>
                <w:rFonts w:ascii="宋体;SimSun" w:hAnsi="宋体;SimSun"/>
                <w:kern w:val="0"/>
              </w:rPr>
              <w:t>5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生态循环：</w:t>
            </w:r>
            <w:r>
              <w:rPr>
                <w:rFonts w:ascii="宋体;SimSun" w:hAnsi="宋体;SimSun"/>
                <w:kern w:val="0"/>
              </w:rPr>
              <w:t>6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高效设施：</w:t>
            </w:r>
            <w:r>
              <w:rPr>
                <w:rFonts w:ascii="宋体;SimSun" w:hAnsi="宋体;SimSun"/>
                <w:kern w:val="0"/>
              </w:rPr>
              <w:t>13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社会化服务：</w:t>
            </w:r>
            <w:r>
              <w:rPr>
                <w:rFonts w:ascii="宋体;SimSun" w:hAnsi="宋体;SimSun"/>
                <w:kern w:val="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益农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杭州长达养殖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萧山“长达”无公害农产品基地建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基本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种子种苗：</w:t>
            </w:r>
            <w:r>
              <w:rPr>
                <w:rFonts w:ascii="宋体;SimSun" w:hAnsi="宋体;SimSun"/>
                <w:kern w:val="0"/>
              </w:rPr>
              <w:t>5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池塘改造：</w:t>
            </w:r>
            <w:r>
              <w:rPr>
                <w:rFonts w:ascii="宋体;SimSun" w:hAnsi="宋体;SimSun"/>
                <w:kern w:val="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益农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杭州萧山益农沙地绿色纯品瓜果蔬菜实验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"</w:t>
            </w:r>
            <w:r>
              <w:rPr>
                <w:rFonts w:ascii="宋体;SimSun" w:hAnsi="宋体;SimSun"/>
                <w:kern w:val="0"/>
              </w:rPr>
              <w:t>益农沙地</w:t>
            </w:r>
            <w:r>
              <w:rPr>
                <w:rFonts w:ascii="宋体;SimSun" w:hAnsi="宋体;SimSun"/>
                <w:kern w:val="0"/>
              </w:rPr>
              <w:t>"</w:t>
            </w:r>
            <w:r>
              <w:rPr>
                <w:rFonts w:ascii="宋体;SimSun" w:hAnsi="宋体;SimSun"/>
                <w:kern w:val="0"/>
              </w:rPr>
              <w:t>蔬菜品牌提升建设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种子种苗：</w:t>
            </w:r>
            <w:r>
              <w:rPr>
                <w:rFonts w:ascii="宋体;SimSun" w:hAnsi="宋体;SimSun"/>
                <w:kern w:val="0"/>
              </w:rPr>
              <w:t>6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主推技术：</w:t>
            </w:r>
            <w:r>
              <w:rPr>
                <w:rFonts w:ascii="宋体;SimSun" w:hAnsi="宋体;SimSun"/>
                <w:kern w:val="0"/>
              </w:rPr>
              <w:t>5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生态循环：</w:t>
            </w:r>
            <w:r>
              <w:rPr>
                <w:rFonts w:ascii="宋体;SimSun" w:hAnsi="宋体;SimSun"/>
                <w:kern w:val="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7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5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right="636" w:hanging="0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4</w:t>
      </w:r>
      <w:r>
        <w:rPr>
          <w:rFonts w:ascii="黑体;SimHei" w:hAnsi="黑体;SimHei" w:cs="黑体;SimHei" w:eastAsia="黑体;SimHei"/>
          <w:sz w:val="44"/>
          <w:szCs w:val="44"/>
        </w:rPr>
        <w:t>：</w:t>
      </w:r>
      <w:r>
        <w:rPr>
          <w:rFonts w:ascii="黑体;SimHei" w:hAnsi="黑体;SimHei" w:cs="黑体;SimHei" w:eastAsia="黑体;SimHei"/>
          <w:spacing w:val="40"/>
          <w:sz w:val="44"/>
          <w:szCs w:val="44"/>
        </w:rPr>
        <w:t xml:space="preserve">   示 范 基 地 类 项 目 补 助 资 金 表</w:t>
      </w:r>
    </w:p>
    <w:tbl>
      <w:tblPr>
        <w:tblW w:w="12348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519"/>
        <w:gridCol w:w="2340"/>
        <w:gridCol w:w="2513"/>
        <w:gridCol w:w="1653"/>
        <w:gridCol w:w="2160"/>
        <w:gridCol w:w="1234"/>
      </w:tblGrid>
      <w:tr>
        <w:trPr>
          <w:tblHeader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镇街（单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施单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验收结果（合格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基本合格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不合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补助资金（万元）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广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杭州富民农机服务专业合作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水稻商品化育秧中心建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农作物种子种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区农业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杭州市萧山区农业科学技术研究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地方特色农作物种质资源保护与利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农作物种子种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瓜沥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杭州萧山瓜沥迈月家庭农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甘蓝新优品种“皓玉”引进示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农作物种子种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广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杭州萧山农业生产资料有限公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钱农种业瓜菜新品种展示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农作物种子种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5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靖江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杭州禾美健蔬菜专业合作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禾美健蔬菜新品种展示示范基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农作物种子种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5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新塘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hyperlink r:id="rId3">
              <w:r>
                <w:rPr>
                  <w:rStyle w:val="InternetLink"/>
                  <w:rFonts w:ascii="宋体;SimSun" w:hAnsi="宋体;SimSun"/>
                  <w:kern w:val="0"/>
                </w:rPr>
                <w:t>杭州董氏鸽业有限公司</w:t>
              </w:r>
            </w:hyperlink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董氏良种肉鸽繁育基地建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畜牧业种子种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8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义桥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杭州峡山农业科技有限公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畜禽良种工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畜牧业种子种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宁围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杭州萧山新龙鸽业有限公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良种肉鸽的引进及繁育推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畜牧业种子种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4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靖江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杭州德兴蜂业有限公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浙江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萧山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</w:rPr>
              <w:t>浆蜂资源保护与利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pacing w:val="-8"/>
                <w:kern w:val="0"/>
              </w:rPr>
            </w:pPr>
            <w:r>
              <w:rPr>
                <w:rFonts w:ascii="宋体;SimSun" w:hAnsi="宋体;SimSun"/>
                <w:spacing w:val="-8"/>
                <w:kern w:val="0"/>
              </w:rPr>
              <w:t>畜牧业种子种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优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益农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孙宝华蜂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改善养蜂设施  提高养蜂效益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spacing w:val="-8"/>
                <w:kern w:val="0"/>
              </w:rPr>
              <w:t>畜牧业种子种苗（蜂产业化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南阳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杭州盛锦养蜂专业合作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改进蜂产品设施，拓宽销售渠道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畜牧业种子种苗（蜂产业化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优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4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党湾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杭州萧山党湾孙国琴养蜂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改善养蜂设施  提高养蜂效益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spacing w:val="-8"/>
                <w:kern w:val="0"/>
              </w:rPr>
              <w:t>畜牧业种子种苗（蜂产业化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瓜沥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瓜沥中沙梁勇养蜂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定地工厂式养蜂基地建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畜牧业种子种苗（蜂产业化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瓜沥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瓜沥镇孙益飞养蜂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养蜂技术改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spacing w:val="-8"/>
                <w:kern w:val="0"/>
              </w:rPr>
              <w:t>畜牧业种子种苗（蜂产业化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萧山经济技术开发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杭州萧山天福生物科技有限公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太阳神龟引进繁育生产示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水产种子种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基本合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5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城厢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杭州萧山萧湘水产养殖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钱塘江土著鱼“黄尾巴”的规模化人工繁殖与苗种培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水产种子种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瓜沥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杭州萧山瓜沥镇柏松鱼种养殖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优质鱼苗“花鮕”培育推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水产种子种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5</w:t>
            </w:r>
          </w:p>
        </w:tc>
      </w:tr>
      <w:tr>
        <w:trPr>
          <w:trHeight w:val="85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义桥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杭州圣嘉农业有限公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全雄黄颡鱼的引进与养殖示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水产种子种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5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义桥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杭州萧山义桥镇博宁家庭农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沙塘鳢池塘养殖示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水产种子种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5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党湾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杭州万爵农业开发有限公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花鲈引进与水槽流水式虾鱼混养示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水产种子种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进化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杭州传火水产养殖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中华鳖种苗培育与养殖技术示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水产种子种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河上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杭州萧山溪头蚌养殖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珍珠蚌塘围网桂鱼养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水产种子种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5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义桥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杭州萧山宁围镇田丰花木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美国山核桃良种引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林业种子种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优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9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衙前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杭州萧山昱铭园林工程有限公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美国紫薇引进与扩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林业种子种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5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临浦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杭州萧山临浦镇华惠花木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新优花木鼠矢引种扩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林业种子种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4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新街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杭州鹏里园林绿化有限公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金边埃比胡颓子引进扩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林业种子种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4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所前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杭州萧山来苏苗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水生花卉（黄花水龙与三白草）的引进与扩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林业种子种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5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浦阳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杭州世通园艺有限公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pacing w:val="-12"/>
                <w:kern w:val="0"/>
              </w:rPr>
            </w:pPr>
            <w:r>
              <w:rPr>
                <w:rFonts w:ascii="宋体;SimSun" w:hAnsi="宋体;SimSun"/>
                <w:spacing w:val="-12"/>
                <w:kern w:val="0"/>
              </w:rPr>
              <w:t>月季新品种（红黄从容）种苗繁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林业种子种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5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临浦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杭州萧山临浦镇梅里倪浩林果园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新建精品茶园基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林业种子种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基本合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进化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杭州佰桌园林有限公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新建良种茶园基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林业种子种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7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宁围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杭州萧山宁围镇盈丰园艺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日本金松引种扩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林业种子种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5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进化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杭州冠禾农业开发有限公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新建名优水果基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林业种子种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未实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0</w:t>
            </w:r>
          </w:p>
        </w:tc>
      </w:tr>
      <w:tr>
        <w:trPr>
          <w:trHeight w:val="88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戴村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杭州萧山戴村镇全免黑园艺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引进进口多肉植物种子小苗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林业种子种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4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区农业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萧山区野生动物保护协会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关于建立萧山区湿地与野生动植物保护教育示范基地的项目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野生动植物种子种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9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义桥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杭州萧山鑫怡禽类繁殖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野生兽类及爬行动物救护站改造提升项目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野生动植物种子种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基本合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4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瓜沥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杭州萧山珍禽养殖有限公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野生动物鸟类救护站改造提升工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野生动植物种子种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广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杭州绿控农产品专业合作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秀珍菇高效设施栽培技术示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农业主推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7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新塘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杭州萧山淤贝水生蔬菜专业合作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机械采收田藕技术示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农业主推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5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楼塔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杭州萧山吾天家庭农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马铃薯全程机械化栽培主推技术示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农业主推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5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所前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杭州传芳蔬菜专业合作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设施蔬菜多茬高效栽培技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农业主推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4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浦阳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浙江浙电物业管理有限公司萧山区农业分公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蔬菜穴盘育苗技术示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农业主推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5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4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楼塔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杭州岩上农业开发有限公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林地生态化养禽技术示范推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畜牧业主推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5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新塘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杭州萧山浩然野鸭驯养繁殖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更新现有养殖技术，完善养殖模式，促进特禽安全生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畜牧业主推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戴村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杭州萧山戴村镇白羽寺灰雁养殖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灰天鹅等禽类的生态化养殖技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畜牧业主推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4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4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戴村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杭州沈伟峰农业开发有限公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莲藕田套养黑鱼、泥鳅技术示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水产主推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4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4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瓜沥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杭州祥鑫农业开发有限公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名优品种立体生态混养技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水产主推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4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4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义桥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杭州新田农业有限公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罗氏沼虾与名优鱼类套养试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水产主推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4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4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河上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杭州萧山兴泉水产养殖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中华鳖疾病防控技术应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水产主推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4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4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瓜沥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杭州爱来水产专业合作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外塘网箱套养淡水白鲈鱼技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水产主推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戴村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杭州萧山戴村镇何妙云家庭农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池塘多种鱼类立体生态混养技术推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水产主推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5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浦阳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杭州萧山皮埃西农业开发有限公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名优品种立体生态混养技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水产主推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5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临浦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杭州燊金农业开发有限公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多种鱼类立体混养技术推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水产主推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基本合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5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益农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杭州中生源水产养殖有限公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华鳖与加州鲈鱼立体生态混养试验与示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水产主推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5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5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戴村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杭州萧山九清农业开发有限公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三清茶机械、手工结合加工技术推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林业主推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5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5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进化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杭州遍地红农业开发有限公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杨梅优质高效安全生产技术示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林业主推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5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戴村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戴村镇枫桥村鲍苑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笋竹两用林生产技术示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林业主推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基本合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5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5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楼塔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杭州萧之南竹笋专业合作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毛竹笋用林高产高效示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林业主推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5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戴村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戴村镇马谷村陈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笋竹两用林生产技术示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林业主推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5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5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进化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浙江阳田农业开发有限公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GLP832</w:t>
            </w:r>
            <w:r>
              <w:rPr>
                <w:rFonts w:ascii="宋体;SimSun" w:hAnsi="宋体;SimSun"/>
                <w:kern w:val="0"/>
              </w:rPr>
              <w:t>连栋大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高效设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优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戴村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杭州萧山戴村镇永峰种养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梨园棚架提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高效设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4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6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临浦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杭州华颜农业科技有限公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红心猕猴桃避雨设施建设项目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高效设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基本合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8.5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6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所前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杭州国圃农业开发有限公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南方樱桃高效设施栽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高效设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7.5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6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新塘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杭州田园花木租赁有限公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花卉钢架大棚规范化建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高效设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6.5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6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义桥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杭州三翔园艺开发有限公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三翔园艺新建连栋塑料钢架大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高效设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基本合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4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6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所前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杭州萧山谊福水产养殖有限公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设施泥鳅养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高效设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基本合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5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6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瓜沥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杭州海祥水产专业合作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南美白对虾钢丝网架大棚建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高效设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9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6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党湾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杭州雅比斯农业开发有限公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钢管大棚南美白对虾养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高效设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党湾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陈正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钢管大棚南美白对虾养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高效设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基本合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5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6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临浦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杭州累累红水果专业合作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河虾信息化养殖系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智慧农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5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7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戴村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杭州萧山戴村镇国兴养殖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鸽子自动化智慧养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智慧农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5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7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戴村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杭州萧山戴村镇王云峰家庭农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水稻智慧化精确管理技术示范应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智慧农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重复申报，取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7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河上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杭州建根生态养殖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传根牌特色农业品牌提升项目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池塘改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基本合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4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7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靖江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翁林娟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水产养殖塘标准化建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池塘改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7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瓜沥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杭州水塘水产养殖有限公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水产养殖塘标准化建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池塘改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7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戴村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杭州郑来红家庭农场有限公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水产养殖塘标准化建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池塘改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5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7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临浦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杭州龙诚风情农业开发有限公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水产养殖塘标准化建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池塘改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4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7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楼塔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杭州成莉生态农业有限公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水产养殖塘标准化建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池塘改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5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7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戴村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杭州唐元农业科技开发有限公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水产养殖塘标准化建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池塘改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5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7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进化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杭州市萧山区进化梅业协会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进化青梅、杨梅技术培训及营销服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农业社会化服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所前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杭州惠农杜家杨梅专业合作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杜家杨梅销售、贮藏、技术推广服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农业社会化服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4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8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靖江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杭州萧山靖江王瑞良粮油店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农产品收购社会化服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农业社会化服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4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8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益农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杭州老冈厮粮油专业合作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老冈厮粮油社会化服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农业社会化服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5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8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区农业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杭州广通植保防治服务专业合作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萧山区花卉苗木病虫害统防统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农业社会化服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7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8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广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杭州万农粮食专业合作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新型肥药引进、示范及技术培训服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农业社会化服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基本合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5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8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区农业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杭州市萧山区茶业协会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湘湖龙井品牌推广服务项目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农业社会化服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区农业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杭州市萧山区粮油产业协会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水稻毯秧技物结合社会化服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农业社会化服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5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8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党湾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党湾镇大西村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社会化服务示范村创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农业社会化服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4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8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党湾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党湾镇永乐村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社会化服务示范村创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农业社会化服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4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8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所前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所前镇祥里王村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社会化服务示范村创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农业社会化服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5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靖江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靖江街道靖南村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社会化服务示范村创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农业社会化服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5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9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靖江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靖江街道光明村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社会化服务示范村创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农业社会化服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5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9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临浦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临浦镇新联村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社会化服务示范村创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农业社会化服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4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9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进化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杭州田科农业开发有限公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田科生态循环农业综合示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态循环农业综合示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7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9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瓜沥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杭州萧山临江养殖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临江秸秆综合利用示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秸秆综合利用示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5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9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党湾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傅德兴羊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德兴秸秆综合利用示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秸秆综合利用示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5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9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楼塔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杭州洛山养殖有限公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洛山秸秆综合利用示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秸秆综合利用示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5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9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进化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杭州辽大食品有限公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辽大水产养殖生态防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水产养殖生态防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8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临浦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萧山临浦镇云良养殖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家禽规范化建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家禽规范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优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8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9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浦阳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杭州伟明农业开发有限公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家禽规范化建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家禽规范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基本合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义桥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杭州乡下人家禽专业合作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萧山区家禽业规范化建设项目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家禽规范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义桥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杭州萧山钱春养殖有限公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禽类规范化养殖基地建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家禽规范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楼塔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杭州萧山区楼塔镇苗根养殖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标准化水禽离地旱养技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家禽规范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瓜沥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杭州萧山瓜沥爱来野鸭驯养繁殖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斑嘴野鸭规范化基地建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家禽规范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所前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杭州钱氏农业开发有限公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实行规范化家禽养殖 推进林下经济发展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家禽规范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5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进化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进化镇下坂底村李关贤蛋鸭标准化养殖示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蛋鸭标准化养殖示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家禽规范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5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戴村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杭州金潇农业开发有限公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园地生态化养禽技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家禽规范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基本合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4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浦阳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杭州和和农业科技有限公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水禽离地岸养规模化养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家禽规范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基本合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.5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合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5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shd w:fill="FFFFFF" w:val="clear"/>
        <w:ind w:firstLine="56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 xml:space="preserve">：         </w:t>
      </w:r>
      <w:r>
        <w:rPr>
          <w:b/>
          <w:bCs/>
          <w:color w:val="000000"/>
          <w:sz w:val="44"/>
          <w:szCs w:val="44"/>
        </w:rPr>
        <w:t>大江东飞地农业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产业化项目补助资金表</w:t>
      </w:r>
    </w:p>
    <w:p>
      <w:pPr>
        <w:pStyle w:val="P0"/>
        <w:shd w:fill="FFFFFF" w:val="clear"/>
        <w:ind w:firstLine="56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sz w:val="44"/>
          <w:szCs w:val="44"/>
        </w:rPr>
        <w:t xml:space="preserve">                                                   </w:t>
      </w:r>
    </w:p>
    <w:tbl>
      <w:tblPr>
        <w:tblW w:w="1356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463"/>
        <w:gridCol w:w="3396"/>
        <w:gridCol w:w="2920"/>
        <w:gridCol w:w="1796"/>
        <w:gridCol w:w="1985"/>
        <w:gridCol w:w="1259"/>
      </w:tblGrid>
      <w:tr>
        <w:trPr>
          <w:tblHeader w:val="true"/>
          <w:trHeight w:val="5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属地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实施单位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类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验收结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（合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基本合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不合格）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补助资金（万元）</w:t>
            </w:r>
          </w:p>
        </w:tc>
      </w:tr>
      <w:tr>
        <w:trPr>
          <w:trHeight w:val="80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阳街道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萧山江乐蔬菜酱品有限公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葱新品种“夏良剑”引进示范与推广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作物种子种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合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914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阳街道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海良种畜禽养殖有限公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海良优质岭南黄引进与推广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业种子种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街街道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梅杰长毛兔专业合作社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西兰“白种王”长毛兔的养殖示范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业种子种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围街道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杭州柏根畜禽专业合作社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引进优质湖羊繁育与推广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业种子种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110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萧山区围垦指挥部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永兴养殖有限公司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永兴”龟类繁育孵化培育基地建设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种子种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合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694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湾镇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银海渔业有限公司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种苗繁育基地建设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种子种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847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靖江街道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萧山梦荣家庭农场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靖江四垦晚稻精确定量栽培技术示范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主推技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合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747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围街道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比尔农业开发有限公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葱生态高效配套技术推广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主推技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合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</w:tr>
      <w:tr>
        <w:trPr>
          <w:trHeight w:val="627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瓜沥镇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耕海水产养殖有限公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鱼与南美白对虾混养技术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主推技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7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瓜沥镇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明朗农业开发有限公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美白对虾分级分茬养殖技术的示范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主推技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77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瓜沥镇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宏瑞养殖有限公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美白对虾与中华鳖生态养殖示范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主推技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83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瓜沥镇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鱼池头家庭农场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凡纳对虾病害综合防治技术推广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主推技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围街道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杭州恒奇水产养殖有限公司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引进南美白对虾良种种苗与淡化培育技术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主推技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83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围街道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杭州鑫春富农业开发有限公司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美白对虾与鳖（鱼）生态混养技术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主推技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717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围街道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凯毅农业开发有限公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美白对虾设施化高效养殖技术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主推技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98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围街道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恩来农业开发有限公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美白对虾与鳖（鱼）生态混养技术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主推技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98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靖江街道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巨康水产养殖有限公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美白对虾与黄颡鱼生态混养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主推技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阳街道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国萍农业开发有限公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美白对虾良种虾苗分茬养殖技术示范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主推技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阳街道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锦利夫农业科技开发有限公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栋塑料钢架大棚建设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效设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69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靖江街道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洪海水产养殖有限公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美白对虾钢丝大棚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效设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69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靖江街道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世荣农业开发有限公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美白对虾钢丝大棚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效设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69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围街道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汉德水产专业合作社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丝网架大棚建设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效设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合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围街道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爱军水产有限公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丝网架大棚设施建设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效设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围街道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锦昌农业开发有限公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丝网架大棚设施建设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效设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复申报，取消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湾镇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元腾农业开发有限公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栋钢丝大棚南美白对虾养殖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效设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69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湾镇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萧山阿卫家庭农场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区高效钢棚设施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效设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99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湾镇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萧山围垦仁以水产养殖场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丝大棚南美白对虾养殖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效设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8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阳街道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灿林农业开发有限公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水产养殖塘标准化建设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塘改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708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湾镇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乐飞农业开发有限公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水产养殖塘标准化建设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塘改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63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靖江街道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柏军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水产养殖塘标准化建设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池塘改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湾镇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鑫绿羊业有限公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作物废弃物综合利用示范项目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循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围街道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杭州萧山龙旺养殖场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羊、农作物、秸秆使用示范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循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衙前镇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杰虹养殖有限公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层地源热水机组在水产养殖业的应用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循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87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围街道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茂田农业开发有限公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蔬菜“肥药双控”技术示范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循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合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7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   计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仿宋_GB2312" w:hAnsi="仿宋_GB2312" w:eastAsia="仿宋_GB2312" w:cs="宋体;SimSun"/>
      <w:kern w:val="2"/>
      <w:sz w:val="18"/>
      <w:szCs w:val="18"/>
      <w:lang w:val="en-US" w:eastAsia="zh-CN" w:bidi="ar-SA"/>
    </w:rPr>
  </w:style>
  <w:style w:type="character" w:styleId="Char">
    <w:name w:val="页脚 Char"/>
    <w:basedOn w:val="Style14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 w:cs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zj.ag365.com/c_detail.asp?c_id=13537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14:00Z</dcterms:created>
  <dc:creator>胡建杰</dc:creator>
  <dc:description/>
  <cp:keywords/>
  <dc:language>en-US</dc:language>
  <cp:lastModifiedBy>bvvf</cp:lastModifiedBy>
  <cp:lastPrinted>2015-12-15T16:29:00Z</cp:lastPrinted>
  <dcterms:modified xsi:type="dcterms:W3CDTF">2015-12-15T08:43:00Z</dcterms:modified>
  <cp:revision>16</cp:revision>
  <dc:subject/>
  <dc:title>关于拨付2015年度萧山区</dc:title>
</cp:coreProperties>
</file>