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spacing w:val="4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40"/>
          <w:kern w:val="0"/>
          <w:sz w:val="44"/>
          <w:szCs w:val="44"/>
        </w:rPr>
        <w:t>初定部分中、初级职称专业要求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46"/>
        <w:gridCol w:w="2600"/>
        <w:gridCol w:w="2408"/>
        <w:gridCol w:w="1944"/>
      </w:tblGrid>
      <w:tr>
        <w:trPr>
          <w:tblHeader w:val="true"/>
          <w:trHeight w:val="5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、初级职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  位  要  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 定 中 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要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 定 初 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要求</w:t>
            </w:r>
          </w:p>
        </w:tc>
      </w:tr>
      <w:tr>
        <w:trPr>
          <w:trHeight w:val="11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（工程师、助理工程师、技术员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：从事建设工程科学研究、规划与设计、施工与监理、建设管理与中介服务等工作的人员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门类中相关专业；与从事的建设工程专业相关的专业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、工学门类所有专业；农学门类中工程相关专业；医学门类中药学相关专业；管理学门类中与工程有关的专业；与从事的工程专业相关的专业。</w:t>
            </w:r>
          </w:p>
        </w:tc>
      </w:tr>
      <w:tr>
        <w:trPr>
          <w:trHeight w:val="9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：从事水利工程 科学研究、规划设计、施工建设管理、生产运行等工作的人员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门类中相关专业；与从事的水利工程专业相关的专业。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环保工程：从事环境保护科学技术与研究、监测与分析、工程与咨询等工作的人员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、工学门类中相关专业；与从事的环保工程专业相关的专业。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：从事通信工作的人员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门类中相关专业；与从事的通信工程专业相关的专业。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工程：从事计算机应用技术、软件、网络、信息系统和信息服务等工作的人员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门类中相关专业；与从事的计算机工程专业相关的专业。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：从事医疗器械研制、检验、生产、经营、使用、监督等工作的人员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门类中相关专业；与从事的医疗器械专业相关的专业。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车检测维修专业：从事机动车维修等相关业务的专业技术人员。检测、评估、运用等相关业务工作的人员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门类中相关专业；与从事的机动车检测维修工程专业相关的专业。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（工程师、助理工程师、技术员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科学、技术侦察：公安系统已通过省公安厅组织的刑事科学、技术侦察相关业务考试，并从事刑事科学、技术侦察等工作的人员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规定不可初定（符合申报条件的人员一律参加省公安厅组织的评审）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23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程：从事生产建设、科学研究、技术开发和技术管理等工作的人员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、工学门类所有专业；农学门类中工程相关专业；医学门类中药学相关专业；管理学门类中与工程有关的专业；与从事的工程专业相关的专业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、工学门类所有专业；农学门类中工程相关专业；医学门类中药学相关专业；管理学门类中与工程有关的专业；与从事的工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程专业相关的专业。</w:t>
            </w:r>
          </w:p>
        </w:tc>
      </w:tr>
      <w:tr>
        <w:trPr>
          <w:trHeight w:val="16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研究（助理研究员、研究实习员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研究机构直接从事社会科学研究工作的人员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、经济学、法学、教育学、文学、历史学、管理学、艺术学门类所有专业；与研究方向相关的专业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、经济学、法学、教育学、文学、历史学、管理学、艺术学门类所有专业；与研究方向相关的专业。</w:t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研究（助理研究员、研究实习员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研究机构从事科学研究工作的人员。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、工学、农学、医学门类所有专业；与研究方向相关的专业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、工学、农学、医学门类所有专业；与研究方向相关的专业。</w:t>
            </w:r>
          </w:p>
        </w:tc>
      </w:tr>
      <w:tr>
        <w:trPr>
          <w:trHeight w:val="9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研究（专利助理研究员、专利研究实习员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专利审查、专利代理工作岗位工作的人员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专业学校教师（讲师、助理讲师、教员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相应的教师资格证书，在中等专业学校从事教学工作的人员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门类所有专业；与所授专业课相关的专业；从事专业与已取得的教师资格证上的专业相近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6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工学校教师（讲师、助理讲师、教员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相应的教师资格证书，在技工学校从事文化、技术理论课教学工作以及专门从事技工教育教学研究的人员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门类所有专业；与所授专业课相关的专业；从事专业与已取得的教师资格证上的专业相近。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工学校教师（一级实习指导教师、二级实习指导教师、三级实习指导教师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相应的教师资格证书，在技工学校从事生产实习课教学工作的人员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门类所有专业；与所授专业课相关的专业；从事专业与已取得的教师资格证上的专业相近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6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（助理研究员、研究实习员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中小学校及相关事业单位从事学校教学、科学研究等方面的规划、计划评估及师资规划、培训和管理等工作的人员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门类所有专业；与所授专业课相关的专业；从事专业与已取得的教师资格证上的专业相近。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技术（实验师、助理实验师、实验员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科研机构、高等学校的研究室、实验室等部门中从事配合科学技术研究、教学工作的专业技术人员。实验室达到一定规模的中小学校中，专职从事实验技术工作的人员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、工学门类所有专业；与所授专业课相关的专业。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1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专业（经济师、助理经济师、经济员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经济咨询研究、经济管理决策和经济管理实务等工作的人员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、管理学门类所有专业；法学门类中经济相关专业；与从事的经济专业相关的专业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起统一参加考试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、管理学门类所有专业；法学门类中经济相关专业；与从事的经济专业相关的专业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起统一参加考试。</w:t>
            </w:r>
          </w:p>
        </w:tc>
      </w:tr>
      <w:tr>
        <w:trPr>
          <w:trHeight w:val="15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业（会计师、助理会计师、会计员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取得相关从业资格证书，从事会计工作的人员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门类中财政学、金融学专业；与从事的会计专业相关的专业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起统一参加考试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门类中所有专业；与从事的会计专业相关的专业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起统一参加考试。</w:t>
            </w:r>
          </w:p>
        </w:tc>
      </w:tr>
      <w:tr>
        <w:trPr>
          <w:trHeight w:val="17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专业（审计师、助理审计师、审计员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审计专业技术工作的人员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门类中财政学、金融学专业；与从事的审计专业相关的专业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起统一参加考试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门类中所有专业；与从事的审计专业相关的专业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起统一参加考试。</w:t>
            </w:r>
          </w:p>
        </w:tc>
      </w:tr>
      <w:tr>
        <w:trPr>
          <w:trHeight w:val="18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专业（统计师、助理统计师、统计员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取得相关从业资格证书，从事统计专业工作的人员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门类中统计学相关专业；理学门类中数学相关专业；与从事的统计专业相关的专业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起统一参加考试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门类所有专业；理学门类中数学相关专业；与从事的统计专业相关的专业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起统一参加考试。</w:t>
            </w:r>
          </w:p>
        </w:tc>
      </w:tr>
      <w:tr>
        <w:trPr>
          <w:trHeight w:val="16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技术（主管药师、药师、药士，主管中药师、中药师、中药士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药品研制、检验、生产、经营、监督等企事业单位从事药学专业工作的人员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门类中医学专业；与从事的药学专业相关的专业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起统一参加考试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门类中医学专业；与从事的药学专业相关的专业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起统一参加考试。</w:t>
            </w:r>
          </w:p>
        </w:tc>
      </w:tr>
      <w:tr>
        <w:trPr>
          <w:trHeight w:val="19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医（主检法医师、法医师、法医士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系统已通过省公安厅组织的刑事科学、技术侦察相关业务考试，并从事刑事科学、技术侦察等专业技术工作的人员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规定不可初定（符合申报条件的人员一律参加省公安厅组织的评审）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2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播音专业（一级播音员、二级播音员、三级播音员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系统现职从事播音专业的人员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门类所有专业；与从事的广播电视播音专业相关的专业。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1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练员（一级教练、二级教练、三级教练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、市体育部门所属各优秀运动队的教练员，市、县（区）体育部门所属体育场、馆、池（体育俱乐部）从事业余运动队训练的专职教练员，省、市体育运动学校和各级各类业余体校专职教练员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门类中体育学相关专业；与从事的体育教练相关的专业。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技术（农艺师、助理农艺师、农业技术员；兽医师、助理兽医师、兽医技术员，畜牧师、助理畜牧师、畜牧技术员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接从事农业技术、试验、示范、推广、培训、科技管理等工作的农业技术人员和畜牧兽医技术人员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门类所有专业；与从事农业技术相关的专业。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专业（记者、助理记者，编辑、助理编辑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取得相关从业资格证书，在以发布新闻为专业的报社、通讯社、广播电台和电视台的现职新闻专业人员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门类中新闻传播学相关专业；与从事的新闻专业相关的专业。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专业（编辑、助理编辑，技术编辑、助理技术编辑、技术设计员，一级校对、二级校对、三级校对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取得相关从业资格证书，在经有关部门批准、登记的出版单位从事编辑、技术编辑、校对工作的现职专业人员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门类中新闻传播学相关专业；与从事的新闻专业相关的专业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起统一参加考试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门类所有专业；与从事的新闻专业相关的专业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起统一参加考试。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翻译、助理翻译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职翻译人员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门类中外国语言文学相关专业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起统一参加考试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门类中外国语言文学相关专业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起统一参加考试。</w:t>
            </w:r>
          </w:p>
        </w:tc>
      </w:tr>
      <w:tr>
        <w:trPr>
          <w:trHeight w:val="10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专业（馆员、助理馆员、管理员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各类档案专业工作的人员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门类中图书馆、情报与档案管理学相关专业；与从事的档案专业相关的专业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起统一参加考试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、管理学门类所有专业；与从事的档案专业相关的专业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起统一参加考试。</w:t>
            </w:r>
          </w:p>
        </w:tc>
      </w:tr>
      <w:tr>
        <w:trPr>
          <w:trHeight w:val="17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资料专业（馆员、助理馆员、管理员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文献资源管理、服务与研究、信息咨询、社会教育与推广、现代技术应用与开发、业务管理与辅导等图书资料专业工作的人员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门类中图书馆、情报与档案管理学相关专业；与从事的图书资料专业相关的专业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28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博物专业（馆员、助理馆员、管理员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文化系统各文博单位、其他系统的博物馆从事陈列、考古、科研、保管、群工、鉴定等文博专业工作的人员，在文物系统从事复制、修复、装裱、标本制作、科学实验等技术工作的人员和从事图书、档案、资料等业务的人员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、理学、工学、农学、医学门类所有专业；与从事的文物博物专业相关的专业。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文化（馆员、助理馆员、管理员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文化系统各艺术馆、文化馆（站），工会、共青团等其他部门的群众文化单位中从事群众文化艺术专业的人员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门类所有专业；与从事的群众文化专业相关的专业。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专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文艺单位的艺术专业人员。电影电视制片单位的摄影、摄象、录音、剪辑专业的人员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门类所有专业；与从事艺术专业相关的专业。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美术专业（工艺美术师、助理工艺美术师、工艺美术员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工艺美术创作、设计、研究、生产制作，包括传统工艺美术和商业美术设计（平面设计、环境艺术设计、展示设计、工业设计、服装服饰设计、广告设计、传媒艺术设计等）各工艺美术及艺术设计门类的人员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门类中美术学、设计学相关专业；与从事的工艺美术专业相关的专业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0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律师专业（三级律师、四级律师、律师助理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取得律师执业证书并专职从事律师业务、法律援助律师业务工作的人员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门类所有专业；与从事的律师专业相关的专业。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08:00Z</dcterms:created>
  <dc:creator>匿名用户</dc:creator>
  <dc:description/>
  <cp:keywords/>
  <dc:language>en-US</dc:language>
  <cp:lastModifiedBy>bvvf</cp:lastModifiedBy>
  <dcterms:modified xsi:type="dcterms:W3CDTF">2016-04-06T07:27:00Z</dcterms:modified>
  <cp:revision>17</cp:revision>
  <dc:subject/>
  <dc:title/>
</cp:coreProperties>
</file>