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可 认 定 的 初 级 职 称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5"/>
        <w:gridCol w:w="2879"/>
        <w:gridCol w:w="2352"/>
        <w:gridCol w:w="1686"/>
      </w:tblGrid>
      <w:tr>
        <w:trPr>
          <w:tblHeader w:val="true"/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 级 职 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  位  要  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认 定 初 级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学专业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说   明</w:t>
            </w:r>
          </w:p>
        </w:tc>
      </w:tr>
      <w:tr>
        <w:trPr>
          <w:trHeight w:val="9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技术（助理工程师、技术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工程：从事建设工程科学研究、规划与设计、施工与监理、建设管理与中介服务等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、工学门类所有专业；农学门类中工程相关专业；医学门类中药学相关专业；管理学门类中与工程有关的专业；与从事的工程专业相关的专业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符合认定初级所学专业要求的人员不能认定。</w:t>
            </w:r>
          </w:p>
        </w:tc>
      </w:tr>
      <w:tr>
        <w:trPr>
          <w:trHeight w:val="9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工程：从事水利工程科学研究、规划设计、施工建设管理、生产运行等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工程：从事环境保护科学技术与研究、监测与分析、工程与咨询等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：从事通信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能认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通信专业职业水平考试。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工程：从事计算机应用技术、软件、网络、信息系统和信息服务等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计算机技术与软件专业技术资格（水平）考试。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：从事医疗器械研制、检验、生产、经营、使用、监督等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浙江省医疗器械行业专业技术资格考试。</w:t>
            </w:r>
          </w:p>
        </w:tc>
      </w:tr>
      <w:tr>
        <w:trPr>
          <w:trHeight w:val="1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动车检测维修专业：从事机动车维修等相关业务的专业技术人员。检测、评估、运用等相关业务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机动车检测维修专业技术人员职业水平考试。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工业设计专业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浙江省工业设计职业水平考试。</w:t>
            </w:r>
          </w:p>
        </w:tc>
      </w:tr>
      <w:tr>
        <w:trPr>
          <w:trHeight w:val="1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刑事科学、技术侦察：公安系统已通过省公安厅组织的刑事科学、技术侦察相关业务考试，并从事刑事科学、技术侦察等工作的人员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按规定认定。</w:t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程：从事生产建设、科学研究、技术开发和技术管理等工作的人员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、工学门类所有专业；农学门类中工程相关专业；医学门类中药学相关专业；管理学门类中与工程有关的专业；与从事的工程专业相关的专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符合认定初级所学专业要求的人员不能认定。</w:t>
            </w:r>
          </w:p>
        </w:tc>
      </w:tr>
      <w:tr>
        <w:trPr>
          <w:trHeight w:val="8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科学研究（研究实习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研究机构直接从事社会科学研究工作的人员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、经济学、法学、教育学、文学、历史学、管理学、艺术学门类所有专业；与研究方向相关的专业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符合认定初级所学专业要求的人员不能认定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研究（研究实习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研究机构从事科学研究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、工学、农学、医学门类所有专业；与研究方向相关的专业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科学研究（专利研究实习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专利审查、专利代理工作岗位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等专业学校教师（助理讲师、教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相应的教师资格证书，在中等专业学校从事教学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按规定认定。</w:t>
            </w:r>
          </w:p>
        </w:tc>
      </w:tr>
      <w:tr>
        <w:trPr>
          <w:trHeight w:val="9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工学校教师（助理讲师、教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相应的教师资格证书，在技工学校从事文化、技术理论课教学工作以及专门从事技工教育教学研究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工学校教师（二级实习指导教师、三级实习指导教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得相应的教师资格证书，在技工学校从事生产实习课教学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管理（研究实习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学校及相关事业单位从事学校教学、科学研究等方面的规划、计划评估及师资规划、培训和管理等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技术（助理实验师、实验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科研机构、高等学校的研究室、实验室等部门中从事配合科学技术研究、教学工作的专业技术人员。实验室达到一定规模的中小学校中，专职从事实验技术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专业（助理经济师、经济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经济咨询研究、经济管理决策和经济管理实务等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能认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经济专业技术资格考试。</w:t>
            </w:r>
          </w:p>
        </w:tc>
      </w:tr>
      <w:tr>
        <w:trPr>
          <w:trHeight w:val="7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专业（助理会计师、会计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相关从业资格证书，从事会计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会计专业技术资格考试。</w:t>
            </w:r>
          </w:p>
        </w:tc>
      </w:tr>
      <w:tr>
        <w:trPr>
          <w:trHeight w:val="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计专业（助理审计师、审计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审计专业技术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审计专业技术资格考试。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专业（助理统计师、统计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相关从业资格证书，从事统计专业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统计专业技术资格考试。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技术（药师、药士，中药师、中药士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药品研制、检验、生产、经营、监督等企事业单位从事药学专业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浙江省药学专业技术资格考试。</w:t>
            </w:r>
          </w:p>
        </w:tc>
      </w:tr>
      <w:tr>
        <w:trPr>
          <w:trHeight w:val="13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医（法医师、法医士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系统已通过省公安厅组织的刑事科学、技术侦察相关业务考试，并从事刑事科学、技术侦察等专业技术工作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按规定认定。</w:t>
            </w:r>
          </w:p>
        </w:tc>
      </w:tr>
      <w:tr>
        <w:trPr>
          <w:trHeight w:val="9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视播音专业（二级播音员、三级播音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视系统现职从事播音专业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练员（二级教练、三级教练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、市体育部门所属各优秀运动队的教练员，市、县（区）体育部门所属体育场、馆、池（体育俱乐部）从事业余运动队训练的专职教练员，省、市体育运动学校和各级各类业余体校专职教练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技术（助理农艺师、农业技术员；助理兽医师、兽医技术员，助理畜牧师、畜牧技术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接从事农业技术、试验、示范、推广、培训、科技管理等工作的农业技术人员和畜牧兽医技术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专业（助理记者，助理编辑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相关从业资格证书，在以发布新闻为专业的报社、通讯社、广播电台和电视台的现职新闻专业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资料专业（助理馆员、管理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文献资源管理、服务与研究、信息咨询、社会教育与推广、现代技术应用与开发、业务管理与辅导等图书资料专业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物博物专业（助理馆员、管理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文化系统各文博单位、其他系统的博物馆从事陈列、考古、科研、保管、群工、鉴定等文博专业工作的人员，在文物系统从事复制、修复、装裱、标本制作、科学实验等技术工作的人员和从事图书、档案、资料等业务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众文化（助理馆员、管理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众文化系统各艺术馆、文化馆（站），工会、共青团等其他部门的群众文化单位中从事群众文化艺术专业的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按规定认定。</w:t>
            </w:r>
          </w:p>
        </w:tc>
      </w:tr>
      <w:tr>
        <w:trPr>
          <w:trHeight w:val="10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文艺单位的艺术专业人员。电影电视制片单位的摄影、摄象、录音、剪辑专业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艺美术专业（助理工艺美术师、工艺美术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工艺美术创作、设计、研究、生产制作，包括传统工艺美术和商业美术设计（平面设计、环境艺术设计、展示设计、工业设计、服装服饰设计、广告设计、传媒艺术设计等）各工艺美术及艺术设计门类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律师专业（四级律师、律师助理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律师执业证书并专职从事律师业务、法律援助律师业务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专业（助理编辑，助理技术编辑、技术设计员，二级校对、三级校对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取得相关从业资格证书，在经有关部门批准、登记的出版单位从事编辑、技术编辑、校对工作的现职专业人员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能认定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出版专业技术人员职业水平考试。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翻译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职翻译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翻译专业资格（水平）考试</w:t>
            </w:r>
          </w:p>
        </w:tc>
      </w:tr>
      <w:tr>
        <w:trPr>
          <w:trHeight w:val="9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专业（助理馆员、管理员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各类档案专业工作的人员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浙江省档案系列专业技术资格考试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0:00Z</dcterms:created>
  <dc:creator>Anonymous</dc:creator>
  <dc:description/>
  <cp:keywords/>
  <dc:language>en-US</dc:language>
  <cp:lastModifiedBy>bvvf</cp:lastModifiedBy>
  <cp:lastPrinted>2016-04-05T14:48:00Z</cp:lastPrinted>
  <dcterms:modified xsi:type="dcterms:W3CDTF">2016-04-06T07:31:00Z</dcterms:modified>
  <cp:revision>32</cp:revision>
  <dc:subject/>
  <dc:title>初定部分中、初级职称专业要求</dc:title>
</cp:coreProperties>
</file>