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6</w:t>
      </w:r>
      <w:r>
        <w:rPr/>
        <w:t>年萧山区蔬菜重要病虫防治推荐药方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520"/>
        <w:gridCol w:w="1260"/>
        <w:gridCol w:w="3240"/>
      </w:tblGrid>
      <w:tr>
        <w:trPr>
          <w:trHeight w:val="9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病虫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剂型及含量（通用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每亩使用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或稀释倍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  用  技  术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蚜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啶虫胺腈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蚜虫初发时用药。瓜类低温期对吡虫啉敏感，易药害。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啶虫脒</w:t>
            </w:r>
            <w:r>
              <w:rPr>
                <w:kern w:val="0"/>
                <w:szCs w:val="21"/>
              </w:rPr>
              <w:t>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虫啉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菜夜蛾斜纹夜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虫苯甲酰胺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低龄幼虫期使用。蚕桑生产区氟苯虫酰胺禁止使用。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苯虫酰胺</w:t>
            </w:r>
            <w:r>
              <w:rPr>
                <w:kern w:val="0"/>
                <w:szCs w:val="21"/>
              </w:rPr>
              <w:t>W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甲氧虫酰肼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虱螨脲</w:t>
            </w:r>
            <w:r>
              <w:rPr>
                <w:kern w:val="0"/>
                <w:szCs w:val="21"/>
              </w:rPr>
              <w:t>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氰虫酰胺</w:t>
            </w:r>
            <w:r>
              <w:rPr>
                <w:kern w:val="0"/>
                <w:szCs w:val="21"/>
              </w:rPr>
              <w:t>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氟虫腙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菜蛾、菜青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虫苯甲酰胺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低龄幼虫期使用。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氰虫酰胺</w:t>
            </w:r>
            <w:r>
              <w:rPr>
                <w:kern w:val="0"/>
                <w:szCs w:val="21"/>
              </w:rPr>
              <w:t>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  <w:r>
              <w:rPr>
                <w:kern w:val="0"/>
                <w:szCs w:val="21"/>
              </w:rPr>
              <w:t>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乙基多杀菌素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虫螨腈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蓟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啶虫脒</w:t>
            </w:r>
            <w:r>
              <w:rPr>
                <w:kern w:val="0"/>
                <w:szCs w:val="21"/>
              </w:rPr>
              <w:t>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时需喷施作物以外的地面、大棚、栏杆等。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乙基多杀菌素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噻虫嗪</w:t>
            </w:r>
            <w:r>
              <w:rPr>
                <w:kern w:val="0"/>
                <w:szCs w:val="21"/>
              </w:rPr>
              <w:t>W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氰虫酰胺</w:t>
            </w:r>
            <w:r>
              <w:rPr>
                <w:kern w:val="0"/>
                <w:szCs w:val="21"/>
              </w:rPr>
              <w:t>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地下害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0.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苯菊酯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拌土行侧开沟施药或撒施，然后覆土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噻虫胺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0.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虫苯甲酰胺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条跳甲和猿叶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噻虫胺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前，翻地后整畦前按药土比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兑干细土拌匀均匀撒施于土表，然后翻施混入土层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噻虫胺悬浮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始发生期用药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%zet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氰菊酯乳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氰虫酰胺</w:t>
            </w:r>
            <w:r>
              <w:rPr>
                <w:kern w:val="0"/>
                <w:szCs w:val="21"/>
              </w:rPr>
              <w:t>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地蜗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荼威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隔一米施放一堆，每堆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聚乙醛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聚乙醛</w:t>
            </w:r>
            <w:r>
              <w:rPr>
                <w:kern w:val="0"/>
                <w:szCs w:val="21"/>
              </w:rPr>
              <w:t xml:space="preserve">W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面喷雾防治幼贝。</w:t>
            </w:r>
          </w:p>
        </w:tc>
      </w:tr>
    </w:tbl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520"/>
        <w:gridCol w:w="1260"/>
        <w:gridCol w:w="3240"/>
      </w:tblGrid>
      <w:tr>
        <w:trPr>
          <w:trHeight w:val="9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病虫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剂型及含量（通用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每亩使用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或稀释倍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  用  技  术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洲斑潜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蝇胺</w:t>
            </w:r>
            <w:r>
              <w:rPr>
                <w:kern w:val="0"/>
                <w:szCs w:val="21"/>
              </w:rPr>
              <w:t xml:space="preserve">S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虫盛发期用药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  <w:r>
              <w:rPr>
                <w:kern w:val="0"/>
                <w:szCs w:val="21"/>
              </w:rPr>
              <w:t>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虫始发期开始用药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氰虫酰胺</w:t>
            </w:r>
            <w:r>
              <w:rPr>
                <w:kern w:val="0"/>
                <w:szCs w:val="21"/>
              </w:rPr>
              <w:t>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野螟、瓜绢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虫苯甲酰胺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始盛期用药。用药时要对准花苞和谢落地面上落花喷雾。注意安全间隔期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维盐</w:t>
            </w:r>
            <w:r>
              <w:rPr>
                <w:kern w:val="0"/>
                <w:szCs w:val="21"/>
              </w:rPr>
              <w:t>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氰虫酰胺</w:t>
            </w:r>
            <w:r>
              <w:rPr>
                <w:kern w:val="0"/>
                <w:szCs w:val="21"/>
              </w:rPr>
              <w:t>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虫威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粉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虫乙酯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交替使用农药。在初发时用药。吡虫啉高温季节注意施用浓度，瓜类、豆类注意防止药害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啶虫胺腈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啶虫脒</w:t>
            </w:r>
            <w:r>
              <w:rPr>
                <w:kern w:val="0"/>
                <w:szCs w:val="21"/>
              </w:rPr>
              <w:t>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烯啶虫胺</w:t>
            </w:r>
            <w:r>
              <w:rPr>
                <w:kern w:val="0"/>
                <w:szCs w:val="21"/>
              </w:rPr>
              <w:t>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蜘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4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苯肼酯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效期长，各生长期均可使用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氟螨酯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效期长，各生长期均可使用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螨唑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-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卵及幼若螨高效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螨酯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-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栽培注意使用浓度，防止药害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虫螨腈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粉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42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菌﹒肟菌酯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初期用药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%</w:t>
            </w:r>
            <w:r>
              <w:rPr>
                <w:kern w:val="0"/>
                <w:szCs w:val="21"/>
              </w:rPr>
              <w:t>啶酰菌胺</w:t>
            </w:r>
            <w:r>
              <w:rPr>
                <w:kern w:val="0"/>
                <w:szCs w:val="21"/>
              </w:rPr>
              <w:t>W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嘧酚磺酸酯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42.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唑</w:t>
            </w:r>
            <w:r>
              <w:rPr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唑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霜霉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68.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菌•霜霉威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病害初发时使用，隔</w:t>
            </w:r>
            <w:r>
              <w:rPr>
                <w:kern w:val="0"/>
                <w:szCs w:val="21"/>
              </w:rPr>
              <w:t>5—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喷一次，根据天气与病情发展用</w:t>
            </w:r>
            <w:r>
              <w:rPr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森锰锌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烯酰吗啉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7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霜脲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锰锌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森联</w:t>
            </w:r>
            <w:r>
              <w:rPr>
                <w:kern w:val="0"/>
                <w:szCs w:val="21"/>
              </w:rPr>
              <w:t>D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霉病和菌核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啶酰菌胺</w:t>
            </w:r>
            <w:r>
              <w:rPr>
                <w:kern w:val="0"/>
                <w:szCs w:val="21"/>
              </w:rPr>
              <w:t>W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病害发生初期使用，注意轮换用药。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42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菌﹒肟菌酯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42.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唑</w:t>
            </w:r>
            <w:r>
              <w:rPr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唑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嘧霉胺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菌脲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520"/>
        <w:gridCol w:w="1260"/>
        <w:gridCol w:w="3240"/>
      </w:tblGrid>
      <w:tr>
        <w:trPr>
          <w:trHeight w:val="9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病虫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剂型及含量（通用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每亩使用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或稀释倍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  用  技  术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疽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唑醚菌酯</w:t>
            </w:r>
            <w:r>
              <w:rPr>
                <w:kern w:val="0"/>
                <w:szCs w:val="21"/>
              </w:rPr>
              <w:t>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病害发生初期使用。注意轮换用药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唑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森联</w:t>
            </w:r>
            <w:r>
              <w:rPr>
                <w:kern w:val="0"/>
                <w:szCs w:val="21"/>
              </w:rPr>
              <w:t>W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咪鲜胺</w:t>
            </w:r>
            <w:r>
              <w:rPr>
                <w:kern w:val="0"/>
                <w:szCs w:val="21"/>
              </w:rPr>
              <w:t>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肟菌酯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唑醇</w:t>
            </w:r>
            <w:r>
              <w:rPr>
                <w:kern w:val="0"/>
                <w:szCs w:val="21"/>
              </w:rPr>
              <w:t>W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苯醚甲环唑</w:t>
            </w:r>
            <w:r>
              <w:rPr>
                <w:kern w:val="0"/>
                <w:szCs w:val="21"/>
              </w:rPr>
              <w:t>W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硫菌灵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猝倒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72.2%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霜霉威</w:t>
            </w:r>
            <w:r>
              <w:rPr>
                <w:spacing w:val="-6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普力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床发病初期用药，阴雨天可拌干细土土表撒施防治病害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噁霉灵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枯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霉灵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床发病初期用药，阴雨天可拌干细土土表撒施防治病害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硫多菌灵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疫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42.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唑醚﹒氟酰胺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病害发生初期使用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42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菌﹒肟菌酯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森锌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瓜蔓枯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唑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森联</w:t>
            </w:r>
            <w:r>
              <w:rPr>
                <w:kern w:val="0"/>
                <w:szCs w:val="21"/>
              </w:rPr>
              <w:t>W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病害发生初期使用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2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啶氧菌酯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硫菌灵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叶霉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森联</w:t>
            </w:r>
            <w:r>
              <w:rPr>
                <w:kern w:val="0"/>
                <w:szCs w:val="21"/>
              </w:rPr>
              <w:t>D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-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初期用药，自下而上发病部位喷施用药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42.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唑醚﹒氟酰胺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bookmarkStart w:id="0" w:name="RANGE!C83"/>
            <w:r>
              <w:rPr>
                <w:kern w:val="0"/>
                <w:szCs w:val="21"/>
              </w:rPr>
              <w:t>42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菌﹒肟菌酯</w:t>
            </w:r>
            <w:r>
              <w:rPr>
                <w:kern w:val="0"/>
                <w:szCs w:val="21"/>
              </w:rPr>
              <w:t>SC</w:t>
            </w:r>
            <w:bookmarkEnd w:id="0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晚疫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68.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吡菌胺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霜霉威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初期使用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森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霜脲氰</w:t>
            </w:r>
            <w:r>
              <w:rPr>
                <w:kern w:val="0"/>
                <w:szCs w:val="21"/>
              </w:rPr>
              <w:t>W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6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甲霜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锰锌</w:t>
            </w:r>
            <w:r>
              <w:rPr>
                <w:kern w:val="0"/>
                <w:szCs w:val="21"/>
              </w:rPr>
              <w:t>WD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-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7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霜脲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锰锌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性软腐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南霉素</w:t>
            </w:r>
            <w:r>
              <w:rPr>
                <w:kern w:val="0"/>
                <w:szCs w:val="21"/>
              </w:rPr>
              <w:t>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初期喷淋或灌根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噻菌酮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噻唑锌</w:t>
            </w:r>
            <w:r>
              <w:rPr>
                <w:kern w:val="0"/>
                <w:szCs w:val="21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吗啉胍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铜</w:t>
            </w:r>
            <w:r>
              <w:rPr>
                <w:kern w:val="0"/>
                <w:szCs w:val="21"/>
              </w:rPr>
              <w:t>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防治同翅目害虫预防。与</w:t>
            </w:r>
            <w:r>
              <w:rPr>
                <w:kern w:val="0"/>
                <w:szCs w:val="21"/>
              </w:rPr>
              <w:t>0.0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苔素内酯合用，可提高病毒病的防治效果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啉胍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烯</w:t>
            </w:r>
            <w:r>
              <w:rPr>
                <w:kern w:val="0"/>
                <w:szCs w:val="21"/>
              </w:rPr>
              <w:t>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菇多糖</w:t>
            </w:r>
            <w:r>
              <w:rPr>
                <w:kern w:val="0"/>
                <w:szCs w:val="21"/>
              </w:rPr>
              <w:t>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结线虫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  <w:r>
              <w:rPr>
                <w:kern w:val="0"/>
                <w:szCs w:val="21"/>
              </w:rPr>
              <w:t>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浇根防治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0.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苯菊酯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拌土行侧开沟施药或撒施，然后覆土。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苯•噻虫胺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8"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8"/>
          <w:w w:val="90"/>
          <w:sz w:val="44"/>
          <w:szCs w:val="44"/>
        </w:rPr>
        <w:t>年萧山区粮油作物重要病虫防治推荐药方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93"/>
        <w:gridCol w:w="2661"/>
        <w:gridCol w:w="1261"/>
        <w:gridCol w:w="2879"/>
      </w:tblGrid>
      <w:tr>
        <w:trPr>
          <w:trHeight w:val="6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虫害名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 治 药 方 推 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亩用量或稀释倍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使  用  技  术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飞虱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蚜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前期每亩用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克，后期用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克。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蚜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WD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前期每亩用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克，后期用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克。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噻嗪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期虫量不高时使用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烯啶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蚜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WD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兑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喷雾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呋虫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兑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喷雾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纵卷叶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虫苯甲酰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龄幼虫高峰期用药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维•茚虫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氟虫腙•毒死蜱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茚虫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酰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B/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蓝夜蛾核型多角体病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氯虫酰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化螟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虫苯甲酰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枯鞘丛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防治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多•甲氧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蓟马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虫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稻露白时拌种。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纹枯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冈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纹枯病始发时使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后用第二次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噻呋酰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季使用一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肟菌•戊唑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WD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初期使用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稻曲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•丙环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口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用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后用第二次，用水量要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以上。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肟菌•戊唑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WD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嘧菌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法同上，对穗腐病防效较好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恶苗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烯菌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蒜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—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浓度不能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。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恶苗病、干尖线虫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咪鲜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杀螟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浸种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稻瘟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环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口期使用预防穗颈瘟，用水量要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以上。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环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雷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+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稻瘟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发现叶瘟发生即可防治，用水量要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以上。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甲•咪鲜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+7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环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条纹叶枯病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虫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灰飞虱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吗啉胍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连续用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插稻田化学除草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嘧•丙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栽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拌尿素撒施。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草胺•丙炔噁草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E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稻移栽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、早稻移栽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拌尿素撒施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嘧磺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+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嘧黄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93"/>
        <w:gridCol w:w="2661"/>
        <w:gridCol w:w="1261"/>
        <w:gridCol w:w="2879"/>
      </w:tblGrid>
      <w:tr>
        <w:trPr>
          <w:trHeight w:val="6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虫害名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 治 药 方 推 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亩用量或稀释倍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使  用  技  术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稻田化学除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嘧•丙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处理，播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喷药效果好。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喹啉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+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磺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叶处理，施药时排干水，药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灌水。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氟磺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叶处理，施药时排干水，药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灌满水。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草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后茎叶处理，施药时排干水，药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灌满水。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氟草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叶处理，施药时排干水，药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灌满水。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恶唑酰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后用，最好与灭草松混用兼治双子叶杂草。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草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后茎叶处理，施药时排干水，药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灌满水。</w:t>
            </w:r>
          </w:p>
        </w:tc>
      </w:tr>
      <w:tr>
        <w:trPr>
          <w:trHeight w:val="43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菌核病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硫菌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始花期、盛花期各用一次。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腐霉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菌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赤霉病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硫菌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小麦齐穗期施用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咪鲜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+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菌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烯菌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烯•己唑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、油菜蚜虫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虫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防病害时混用。</w:t>
            </w:r>
          </w:p>
        </w:tc>
      </w:tr>
      <w:tr>
        <w:trPr>
          <w:trHeight w:val="4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栽油菜除草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栽前喷雾</w:t>
            </w:r>
          </w:p>
        </w:tc>
      </w:tr>
      <w:tr>
        <w:trPr>
          <w:trHeight w:val="44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栽前喷雾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喹禾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以后喷雾，抽薹之后停用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田除草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渗异丙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期用药、小麦拔节后停用。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恶唑禾草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E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大麦易药害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田除草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后苗前喷雾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异丙甲草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后苗前喷雾，对作秋玉米栽培的燕禾金有药害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渗异丙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后苗前喷雾，不能用于秋玉米除草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戊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后苗前喷雾，围垦地区效果好</w:t>
            </w:r>
          </w:p>
        </w:tc>
      </w:tr>
      <w:tr>
        <w:trPr>
          <w:trHeight w:val="384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唑草酮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期加水喷雾。</w:t>
            </w:r>
          </w:p>
        </w:tc>
      </w:tr>
      <w:tr>
        <w:trPr>
          <w:trHeight w:val="240" w:hRule="atLeast"/>
        </w:trPr>
        <w:tc>
          <w:tcPr>
            <w:tcW w:w="86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16" w:hanging="4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剂型代号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可湿性粉剂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G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分散粒剂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胶悬剂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溶性粉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乳油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W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乳剂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乳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干悬浮剂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剂，</w:t>
            </w:r>
          </w:p>
          <w:p>
            <w:pPr>
              <w:pStyle w:val="Normal"/>
              <w:widowControl/>
              <w:spacing w:lineRule="exact" w:line="260"/>
              <w:ind w:left="51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F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悬浮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溶性液剂。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8:00Z</dcterms:created>
  <dc:creator>bvvf</dc:creator>
  <dc:description/>
  <cp:keywords/>
  <dc:language>en-US</dc:language>
  <cp:lastModifiedBy>bvvf</cp:lastModifiedBy>
  <cp:lastPrinted>2016-05-06T14:35:00Z</cp:lastPrinted>
  <dcterms:modified xsi:type="dcterms:W3CDTF">2016-06-14T07:18:00Z</dcterms:modified>
  <cp:revision>2</cp:revision>
  <dc:subject/>
  <dc:title>中共杭州市萧山区农业局委员会</dc:title>
</cp:coreProperties>
</file>